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Arial" w:hAnsi="Arial" w:cs="Arial"/>
          <w:color w:val="333333"/>
          <w:sz w:val="20"/>
          <w:szCs w:val="20"/>
        </w:rPr>
      </w:pPr>
      <w:r>
        <w:rPr>
          <w:rFonts w:cs="Arial" w:ascii="Arial" w:hAnsi="Arial"/>
          <w:color w:val="333333"/>
          <w:sz w:val="20"/>
          <w:szCs w:val="20"/>
        </w:rPr>
        <w:t>Гусейнова Лариса Аждаровна</w:t>
        <w:br/>
        <w:t>ГБОУ ООШ с.Гвардейцы</w:t>
      </w:r>
    </w:p>
    <w:p>
      <w:pPr>
        <w:pStyle w:val="Style15"/>
        <w:spacing w:before="0" w:after="0"/>
        <w:jc w:val="center"/>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rPr>
        <w:t>«Перед большим разумом я склоняю голову, Перед большим сердцем – колени»</w:t>
      </w:r>
      <w:r>
        <w:rPr>
          <w:rFonts w:cs="Arial" w:ascii="Arial" w:hAnsi="Arial"/>
          <w:color w:val="333333"/>
        </w:rPr>
        <w:br/>
        <w:t>(из опыта работы по патриотическому воспитанию школьников на уроках химии)</w:t>
      </w:r>
    </w:p>
    <w:p>
      <w:pPr>
        <w:pStyle w:val="Style15"/>
        <w:spacing w:before="0" w:after="0"/>
        <w:jc w:val="both"/>
        <w:rPr>
          <w:rFonts w:ascii="Arial" w:hAnsi="Arial" w:cs="Arial"/>
          <w:color w:val="333333"/>
          <w:sz w:val="20"/>
          <w:szCs w:val="20"/>
        </w:rPr>
      </w:pPr>
      <w:r>
        <w:rPr>
          <w:rFonts w:cs="Arial" w:ascii="Arial" w:hAnsi="Arial"/>
          <w:color w:val="333333"/>
          <w:sz w:val="20"/>
          <w:szCs w:val="20"/>
        </w:rPr>
        <w:br/>
        <w:t>ТЕЗИСЫ</w:t>
        <w:br/>
        <w:t>В любой стране мира патриотическое воспитание молодежи имеет государственное значение. Недооценка патриотизма приводит к ослаблению социально - экономических, духовных и культурных основ развития общества и государства.</w:t>
        <w:br/>
        <w:t>В России развитие чувства патриотизма органично вплетается в процесс воспитания подрастающего поколения на всех этапах образовательного процесса. В связи с тем, что работа с молодыми людьми в этом направлении в последние 10–15 лет была значительно ослаблена, вопрос повышения уровня патриотического воспитания сегодня особенно актуален.</w:t>
        <w:br/>
        <w:t>Деятельная сторона патриотизма способна преобразовать чувственное начало в конкретные для Отечества дела и поступки. Поэтому воспитательная задача на уроках химии для меня одинаково важна, как и образовательная.  Элементы патриотического воспитания на моих уроках проходят красной линией.</w:t>
      </w:r>
    </w:p>
    <w:p>
      <w:pPr>
        <w:pStyle w:val="Style15"/>
        <w:spacing w:before="0" w:after="0"/>
        <w:jc w:val="both"/>
        <w:rPr>
          <w:rFonts w:ascii="Arial" w:hAnsi="Arial" w:cs="Arial"/>
          <w:color w:val="333333"/>
          <w:sz w:val="20"/>
          <w:szCs w:val="20"/>
        </w:rPr>
      </w:pPr>
      <w:r>
        <w:rPr>
          <w:rFonts w:cs="Arial" w:ascii="Arial" w:hAnsi="Arial"/>
          <w:color w:val="333333"/>
          <w:sz w:val="20"/>
          <w:szCs w:val="20"/>
        </w:rPr>
        <w:t>На своих уроках, решая задачи воспитания, мне важно показать роль трудовой деятельности человека в жизни общества на благо своей страны.</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самообразование играет важную роль в обучении и воспитании детей.</w:t>
        <w:br/>
        <w:t>Для меня, как для учителя, одной из задач является заинтересовать ребят своим предметом.</w:t>
        <w:br/>
        <w:t>На уроках я применяю разные приемы и методы для воспитания патриотизма у ребят, а именно: проектирование на темы «Русские женщины-химики», «Фермеры села: повышение урожайности с применением минеральных удобрений» и др., опережающие задания, целью которых является составление презентаций об ученых-химиках и докладов, задания поискового характера, игровые моменты: кроссворды, викторины, загадки, связанные непосредственно с поиском дополнительного материала, содержание которого направлено на воспитание патриотизма. …. Поэтому кажущийся скучный материал воспринимается учащимися легко и с удовольствием.</w:t>
        <w:br/>
        <w:t>Государственным стандартом в предмете является изучение конкретного образовательного материала. На уроках при изучении тем, предусмотренных программой, мы часто вскользь вспоминаем имена великих ученых. </w:t>
      </w:r>
    </w:p>
    <w:p>
      <w:pPr>
        <w:pStyle w:val="Style15"/>
        <w:spacing w:before="0" w:after="0"/>
        <w:jc w:val="both"/>
        <w:rPr>
          <w:rFonts w:ascii="Arial" w:hAnsi="Arial" w:cs="Arial"/>
          <w:color w:val="333333"/>
          <w:sz w:val="20"/>
          <w:szCs w:val="20"/>
        </w:rPr>
      </w:pPr>
      <w:r>
        <w:rPr>
          <w:rFonts w:cs="Arial" w:ascii="Arial" w:hAnsi="Arial"/>
          <w:color w:val="333333"/>
          <w:sz w:val="20"/>
          <w:szCs w:val="20"/>
        </w:rPr>
        <w:t>А ведь неоценимый вклад внесли на благо Родины в развитие химии такие ученые, как: М.В. Ломоносов, Д.И. Менделеев, А.М. Бутлеров, В.В. Марковников, Ю.В. Лермонтова и др. При этом всегда подчеркиваем их принадлежность великой России, обращаем внимание, что … у истоков мировой химии как науки стояли и русские ученые:</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Ломоносов – создатель атомно-молекулярного учения, которое утвердило материальную природу мира и вечность материи в многогранных ее проявлениях;</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имя великого Ломоносова, по праву считающегося основоположником теоретических основ химической науки, не так уж часто слышат наши дети на уроках химии. А ведь с его именем связана организация лабораторных исследований в России, именно он является зачинателем ряда химических производств и новой области знания – физической химии.</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Менделеев, открывший один из фундаментальных законов природы – периодический закон химических элементов;</w:t>
      </w:r>
    </w:p>
    <w:p>
      <w:pPr>
        <w:pStyle w:val="Style15"/>
        <w:spacing w:before="0" w:after="0"/>
        <w:jc w:val="both"/>
        <w:rPr>
          <w:rFonts w:ascii="Arial" w:hAnsi="Arial" w:cs="Arial"/>
          <w:color w:val="333333"/>
          <w:sz w:val="20"/>
          <w:szCs w:val="20"/>
        </w:rPr>
      </w:pPr>
      <w:r>
        <w:rPr>
          <w:rFonts w:cs="Arial" w:ascii="Arial" w:hAnsi="Arial"/>
          <w:color w:val="333333"/>
          <w:sz w:val="20"/>
          <w:szCs w:val="20"/>
        </w:rPr>
        <w:t>Д.И. Менделеев писал: «Плодом его усиленной педагогической деятельности является множество русских химиков, которые дали ему прозвище ― дедушка русских химиков».</w:t>
      </w:r>
    </w:p>
    <w:p>
      <w:pPr>
        <w:pStyle w:val="Style15"/>
        <w:spacing w:before="0" w:after="0"/>
        <w:jc w:val="both"/>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Бутлеров, создавший и обосновавший теорию химического строения, лежащую в основе современной органической химии.</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а разве можно не упомянуть имя нашего соотечественника, русского химика, члена-корреспондента Петербургской АН (1861), с 1839 профессора химии Казанского университета Карла Карловича Клауса? О нем хотелось бы сказать особо. Открыв при исследовании уральских платиновых руд новый элемент, он назвал его рутением (латинское название России). Так еще раз была прославлена наша великая Родина!</w:t>
      </w:r>
    </w:p>
    <w:p>
      <w:pPr>
        <w:pStyle w:val="Style15"/>
        <w:spacing w:before="0" w:after="0"/>
        <w:jc w:val="both"/>
        <w:rPr>
          <w:rFonts w:ascii="Arial" w:hAnsi="Arial" w:cs="Arial"/>
          <w:color w:val="333333"/>
          <w:sz w:val="20"/>
          <w:szCs w:val="20"/>
        </w:rPr>
      </w:pPr>
      <w:r>
        <w:rPr>
          <w:rFonts w:cs="Arial" w:ascii="Arial" w:hAnsi="Arial"/>
          <w:color w:val="333333"/>
          <w:sz w:val="20"/>
          <w:szCs w:val="20"/>
        </w:rPr>
        <w:t>Или имя Ю. В. Лермонтовой, троюродной сестры М. Ю. Лермонтова. Путь в науку был чрезвычайно трудным, т. к. в России того времени двери высших учебных заведений перед женщинами были закрыты. Однако Лермонтова смогла преодолеть все трудности и, став ученым, обогатить своими работами химическую науку. Многие из ее трудов не потеряли значения и в наши дни. Только один пример: с 1878 г. и по настоящее время для синтеза углеводородов широко используется реакция Бутлерова – Эльтекова – Лермонтовой.</w:t>
      </w:r>
    </w:p>
    <w:p>
      <w:pPr>
        <w:pStyle w:val="Style15"/>
        <w:spacing w:before="0" w:after="0"/>
        <w:jc w:val="both"/>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что Юлия Всеволодовна была разносторонне одаренным человеком: химиком и агрономом, семеноводом и сыроваром, писательницей и художником. Исследования, проведенные Лермонтовой, способствовали возникновению первых нефтегазовых заводов в России.</w:t>
        <w:br/>
        <w:t xml:space="preserve">Я хочу предоставить презентацию урока химии в 9 классе в интеграции с уроком музыки по теме «Органические кислоты», используя интересный материал из биографии известного русского химика и композитора, внесшего огромный вклад в науку и культуру России. </w:t>
      </w:r>
      <w:r>
        <w:rPr>
          <w:rStyle w:val="Emphasis"/>
          <w:rFonts w:cs="Arial" w:ascii="Arial" w:hAnsi="Arial"/>
          <w:color w:val="333333"/>
          <w:sz w:val="20"/>
          <w:szCs w:val="20"/>
        </w:rPr>
        <w:t xml:space="preserve">(Александр Порфирьевич Бородин – не только известный русский композитор, автор всемирно известной оперы «Князь Игорь», но и известный русский химик, оставил 91 печатный труд. А. П. Бородин — ученик и ближайший сотрудник выдающегося химика Николая Зинина, вместе с которым в 1868 году стал членом-учредителем Русского химического общества). </w:t>
      </w:r>
      <w:r>
        <w:rPr>
          <w:rFonts w:cs="Arial" w:ascii="Arial" w:hAnsi="Arial"/>
          <w:color w:val="333333"/>
          <w:sz w:val="20"/>
          <w:szCs w:val="20"/>
        </w:rPr>
        <w:t>(презентация урока)</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преподавая материал в таком ракурсе, у учащихся возникает вполне естественное чувство гордости за свою страну и своих великих соотечественников.</w:t>
      </w:r>
    </w:p>
    <w:p>
      <w:pPr>
        <w:pStyle w:val="Style15"/>
        <w:spacing w:before="0" w:after="0"/>
        <w:jc w:val="both"/>
        <w:rPr>
          <w:rFonts w:ascii="Arial" w:hAnsi="Arial" w:cs="Arial"/>
          <w:color w:val="333333"/>
          <w:sz w:val="20"/>
          <w:szCs w:val="20"/>
        </w:rPr>
      </w:pPr>
      <w:r>
        <w:rPr>
          <w:rFonts w:cs="Arial" w:ascii="Arial" w:hAnsi="Arial"/>
          <w:color w:val="333333"/>
          <w:sz w:val="20"/>
          <w:szCs w:val="20"/>
        </w:rPr>
        <w:t>Однако для формирования стойкого чувства патриотизма этого, к сожалению, недостаточно, нужны новые примеры с уже известными и новыми именами, Такими являются Ю.А. Жданов (1919-2006) – один из крупнейших российских ученых-химиков и философов. Премия им. Ю.А. Жданова для молодых ученых - лауреатов первой степени составляет 20 тыс. руб. Размер второй и третьей премии - 12 тыс. и 8 тыс. руб. соответственно, а также академик Владимир Минкин, Артем Татаров, Ольга Михайлова и др.</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бы еще раз подчеркнуть: у истоков мировой химии стояли великие русские ученые – Ломоносов, Менделеев и Бутлеров, ставшие авторами крупнейших обобщений и руководящих принципов химии; во имя развития химии работали многие поколения выдающихся русских ученых на благо всего мира и во славу нашей великой Родины – России! </w:t>
      </w:r>
    </w:p>
    <w:p>
      <w:pPr>
        <w:pStyle w:val="Style15"/>
        <w:spacing w:before="0" w:after="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все мои уроки я ориентирую на личность учащегося, на раскрытие его потенциала и строю таким образом, что непосредственная деятельность учащихся, их опыт, мировоззрение, интересы и склонности, их чувства, жизненные ориентиры находятся в постоянном процессе актуализации.</w:t>
      </w:r>
    </w:p>
    <w:p>
      <w:pPr>
        <w:pStyle w:val="Style15"/>
        <w:spacing w:before="0" w:after="0"/>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такой  подход  к  обучению  дает  возможность  воспитания  у  учащихся патриотизма   на  примерах  жизни  и  деятельности  ученых-патриотов  и позволит им в будущем  делать все возможное для возрождения нашей великой России,  для  построения  экономически  мощной,  политически  стабильной державы.</w:t>
      </w:r>
    </w:p>
    <w:p>
      <w:pPr>
        <w:pStyle w:val="Normal"/>
        <w:spacing w:before="0" w:after="0"/>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21:00Z</dcterms:created>
  <dc:creator>1</dc:creator>
  <dc:description/>
  <dc:language>en-US</dc:language>
  <cp:lastModifiedBy>1</cp:lastModifiedBy>
  <dcterms:modified xsi:type="dcterms:W3CDTF">2015-06-07T08:24:00Z</dcterms:modified>
  <cp:revision>1</cp:revision>
  <dc:subject/>
  <dc:title/>
</cp:coreProperties>
</file>