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color w:val="00000A"/>
        </w:rPr>
        <w:t>Министерство образования и науки Самарской области</w:t>
      </w:r>
    </w:p>
    <w:p>
      <w:pPr>
        <w:pStyle w:val="Normal"/>
        <w:rPr>
          <w:color w:val="00000A"/>
        </w:rPr>
      </w:pPr>
      <w:r>
        <w:rPr>
          <w:color w:val="00000A"/>
        </w:rPr>
        <w:t xml:space="preserve">                      </w:t>
      </w:r>
      <w:r>
        <w:rPr>
          <w:color w:val="00000A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дополнительного профессионального образования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(повышение квалификации) специалистов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 xml:space="preserve">Самарский областной институт повышения квалификации и 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  <w:t>переподготовки работников образования</w:t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Итоговая работа по курсу повышения квалификации по ИОЧ</w:t>
      </w:r>
    </w:p>
    <w:p>
      <w:pPr>
        <w:pStyle w:val="Normal"/>
        <w:jc w:val="center"/>
        <w:rPr>
          <w:color w:val="00000A"/>
          <w:sz w:val="32"/>
          <w:szCs w:val="28"/>
        </w:rPr>
      </w:pPr>
      <w:r>
        <w:rPr>
          <w:color w:val="00000A"/>
          <w:sz w:val="32"/>
          <w:szCs w:val="28"/>
        </w:rPr>
      </w:r>
    </w:p>
    <w:p>
      <w:pPr>
        <w:pStyle w:val="Normal"/>
        <w:jc w:val="center"/>
        <w:rPr>
          <w:color w:val="00000A"/>
          <w:sz w:val="32"/>
        </w:rPr>
      </w:pPr>
      <w:r>
        <w:rPr>
          <w:color w:val="00000A"/>
          <w:sz w:val="32"/>
        </w:rPr>
      </w:r>
    </w:p>
    <w:p>
      <w:pPr>
        <w:pStyle w:val="Normal"/>
        <w:jc w:val="center"/>
        <w:rPr/>
      </w:pPr>
      <w:r>
        <w:rPr>
          <w:color w:val="00000A"/>
          <w:sz w:val="26"/>
          <w:szCs w:val="26"/>
        </w:rPr>
        <w:t xml:space="preserve">по программе ВБ: </w:t>
      </w:r>
      <w:r>
        <w:rPr>
          <w:rFonts w:eastAsia="Calibri"/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Информационно-коммуникативные технологии в образовании детей с ограниченными возможностями здоровья</w:t>
      </w:r>
      <w:r>
        <w:rPr>
          <w:rFonts w:eastAsia="Calibri"/>
          <w:b/>
          <w:bCs/>
          <w:sz w:val="26"/>
          <w:szCs w:val="26"/>
        </w:rPr>
        <w:t>»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left="80" w:hanging="0"/>
        <w:rPr/>
      </w:pPr>
      <w:r>
        <w:rPr/>
        <w:t xml:space="preserve">   </w:t>
      </w:r>
    </w:p>
    <w:p>
      <w:pPr>
        <w:pStyle w:val="Normal"/>
        <w:spacing w:lineRule="auto" w:line="276"/>
        <w:ind w:left="80" w:hanging="0"/>
        <w:rPr/>
      </w:pPr>
      <w:r>
        <w:rPr/>
      </w:r>
    </w:p>
    <w:p>
      <w:pPr>
        <w:pStyle w:val="Normal"/>
        <w:spacing w:lineRule="auto" w:line="276"/>
        <w:ind w:left="80" w:hanging="0"/>
        <w:rPr/>
      </w:pPr>
      <w:r>
        <w:rPr/>
        <w:t xml:space="preserve">                                                           </w:t>
      </w:r>
      <w:r>
        <w:rPr>
          <w:sz w:val="28"/>
          <w:szCs w:val="28"/>
        </w:rPr>
        <w:t>на тему:</w:t>
      </w:r>
    </w:p>
    <w:p>
      <w:pPr>
        <w:pStyle w:val="Normal"/>
        <w:spacing w:lineRule="auto" w:line="276"/>
        <w:ind w:left="80" w:hanging="0"/>
        <w:rPr/>
      </w:pPr>
      <w:r>
        <w:rPr>
          <w:sz w:val="28"/>
          <w:szCs w:val="28"/>
        </w:rPr>
        <w:t>«Использование системы интерактивных мультимедийных заданий для активизации познавательной деятельности учащихся с ОВЗ на уроках окружающего мира в начальной школе»</w:t>
      </w:r>
    </w:p>
    <w:p>
      <w:pPr>
        <w:pStyle w:val="1"/>
        <w:shd w:fill="auto" w:val="clear"/>
        <w:spacing w:lineRule="exact" w:line="270" w:before="0" w:after="0"/>
        <w:ind w:left="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обучения: с 13 по 17.04.2015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A"/>
          <w:sz w:val="32"/>
        </w:rPr>
      </w:pPr>
      <w:r>
        <w:rPr>
          <w:color w:val="00000A"/>
          <w:sz w:val="32"/>
        </w:rPr>
        <w:t xml:space="preserve">                                                                  </w:t>
      </w:r>
      <w:r>
        <w:rPr>
          <w:color w:val="00000A"/>
          <w:sz w:val="28"/>
        </w:rPr>
        <w:t>Выполнил(а): Самотуева</w:t>
      </w:r>
    </w:p>
    <w:p>
      <w:pPr>
        <w:pStyle w:val="Normal"/>
        <w:ind w:left="3908" w:hanging="236"/>
        <w:rPr>
          <w:color w:val="00000A"/>
          <w:sz w:val="28"/>
        </w:rPr>
      </w:pPr>
      <w:r>
        <w:rPr>
          <w:color w:val="00000A"/>
          <w:sz w:val="28"/>
        </w:rPr>
        <w:t xml:space="preserve">                       </w:t>
      </w:r>
      <w:r>
        <w:rPr>
          <w:color w:val="00000A"/>
          <w:sz w:val="28"/>
        </w:rPr>
        <w:t>Галина Александровна</w:t>
      </w:r>
    </w:p>
    <w:p>
      <w:pPr>
        <w:pStyle w:val="Normal"/>
        <w:ind w:left="3908" w:hanging="236"/>
        <w:rPr>
          <w:i/>
          <w:i/>
          <w:iCs/>
          <w:color w:val="00000A"/>
          <w:sz w:val="28"/>
        </w:rPr>
      </w:pPr>
      <w:r>
        <w:rPr>
          <w:color w:val="00000A"/>
          <w:sz w:val="28"/>
        </w:rPr>
        <w:t xml:space="preserve">                       </w:t>
      </w:r>
      <w:r>
        <w:rPr>
          <w:color w:val="00000A"/>
          <w:sz w:val="28"/>
        </w:rPr>
        <w:t>Учитель начальных классов</w:t>
      </w:r>
    </w:p>
    <w:p>
      <w:pPr>
        <w:pStyle w:val="Normal"/>
        <w:ind w:left="3741" w:hanging="14"/>
        <w:rPr>
          <w:iCs/>
          <w:color w:val="00000A"/>
          <w:sz w:val="28"/>
        </w:rPr>
      </w:pPr>
      <w:r>
        <w:rPr>
          <w:iCs/>
          <w:color w:val="00000A"/>
          <w:sz w:val="28"/>
        </w:rPr>
        <w:t xml:space="preserve">                       </w:t>
      </w:r>
      <w:r>
        <w:rPr>
          <w:iCs/>
          <w:color w:val="00000A"/>
          <w:sz w:val="28"/>
        </w:rPr>
        <w:t>ГБОУ ООШ с.Гвардейцы</w:t>
      </w:r>
    </w:p>
    <w:p>
      <w:pPr>
        <w:pStyle w:val="Normal"/>
        <w:rPr>
          <w:iCs/>
          <w:color w:val="00000A"/>
          <w:sz w:val="28"/>
        </w:rPr>
      </w:pPr>
      <w:r>
        <w:rPr/>
        <w:t>Зачтено 17.04.2015г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color w:val="00000A"/>
          <w:sz w:val="28"/>
        </w:rPr>
        <w:t>Самара, 2015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временном обществе уровень информации характеризует уровень развития государства. Начавшийся ХХI век специалисты называют веком компьютерных технологий. Это вполне справедливо и для учебного процесса, где без компьютера не обойтись. Используя компьютер в учебно-воспитательном процессе, мы готовим новое поколение к будущей жизни в информационном обществе. Таким образом, </w:t>
      </w:r>
      <w:r>
        <w:rPr>
          <w:sz w:val="28"/>
          <w:szCs w:val="28"/>
          <w:shd w:fill="FFFFFF" w:val="clear"/>
        </w:rPr>
        <w:t>сегодняшний день немыслим без использования информационно-коммуникационных технологий: поиск информации, создание рисунков и презентаций, выполнение проектов, и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.д. - во всем может прийти на помощь компьютер. При этом компьютер уравнивает возможности всех: и учителей, и учеников, и лиц с ограниченными возможностями здоровья, и тех, у кого никаких ограничений нет. Компьютерные технологии помогают преодолевать любые барьеры и расстояния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«Федеральном законе об образовании в Российской Федерации» и в «Федеральном государственном образовательном стандарте начального общего, основного общего образования» определяется новый социальный заказ государства – формирование личности, готовой занять социально-значимое место в обществе, имеющей способность к сознательному выбору, ответственности за него, самореализации в социуме. Такие требования предъявляются к здоровым детям и к детям с ограниченными возможностями здоровья. Таким образом, перед образовательным учреждением и педагогами встаёт задача- как обеспечить успешность обучения в изменившейся социально-образовательной среде. Для того чтобы решить эту задачу, нужно обеспечить каждому ребёнку условия, необходимые для его развития и социализации, при которых он смог бы научиться преодолевать «барьеры», позитивно выстраивая своё будуще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дним из основных направлений образования является использование новых информационных технологий для реализации развивающего обучения и повышения качества образования. Для обучающихся с ограниченными возможностями здоровья компьютерные технологии приобретают ценность не только как предмет изучения, но и как мощное и эффективное средство коррекционного воздействия. Именно поэтому в современных условиях учебно-воспитательный процесс с такими детьми уже немыслим без применения новых компьютерных технологий. Оптимальное сочетание компьютерных методов с традиционными методами определяют эффективность использования информационных технологий в образовательном процессе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ерное, нет такого педагога, который бы не задумывался о том, какими средствами вооружить учащихся, для того чтобы они могли улучшить свои учебные показатели, чтобы материал каждого урока был усвоен, а ученик не только расширил горизонты познаний, но и максимально раскрыл свой интеллектуальный и личностный потенциал. В качестве одного из самых эффективных способов решения этой важной задачи можно назвать целенаправленное и систематичное развитие у школьников учебных и интеллектуальных навыков через использование ИКТ.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Применение мультимедийных технологий в процессе обучения на уроках окружающего мира, несомненно, вызывает у детей повышенный интерес и усиливает мотивацию обучения. Их использование создает возможности доступа к информации, осуществления «диалога» с источником знаний, экономит время. Сочетание цвета, мультипликации, музыки, звуковой речи, динамических моделей и т.д. расширяет возможности представления учебной информации.</w:t>
      </w:r>
    </w:p>
    <w:p>
      <w:pPr>
        <w:pStyle w:val="Style15"/>
        <w:shd w:fill="FFFFFF" w:val="clear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Использование педагогами на уроках мультимедийных заданий позволяет решить многие проблемы.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развитие познавательной активности детей с ОВЗ на уроках окружающего мира, с помощью интерактивных мультимедийных заданий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зработать систему интерактивных мультимедийных заданий для использования на уроках окружающего мира;</w:t>
      </w:r>
    </w:p>
    <w:p>
      <w:pPr>
        <w:pStyle w:val="Style15"/>
        <w:shd w:fill="FFFFFF" w:val="clear"/>
        <w:spacing w:lineRule="auto" w:line="360" w:before="0" w:after="0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</w:t>
      </w:r>
      <w:r>
        <w:rPr>
          <w:color w:val="000000"/>
          <w:sz w:val="28"/>
          <w:szCs w:val="28"/>
          <w:shd w:fill="FFFFFF" w:val="clear"/>
        </w:rPr>
        <w:t>.развитие познавательной активности детей с ОВЗ за счет реализации принципа доступности учебного материала;</w:t>
      </w:r>
    </w:p>
    <w:p>
      <w:pPr>
        <w:pStyle w:val="Style15"/>
        <w:shd w:fill="FFFFFF" w:val="clear"/>
        <w:spacing w:lineRule="auto" w:line="360" w:before="0" w:after="0"/>
        <w:ind w:left="360" w:hanging="0"/>
        <w:rPr/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>.обеспечение «эффекта новизны»;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оздание педагогических условий для активизации познавательной деятельности учащихся с ОВЗ на уроках окружающего мира.</w:t>
      </w:r>
    </w:p>
    <w:p>
      <w:pPr>
        <w:pStyle w:val="Style15"/>
        <w:shd w:fill="FFFFFF" w:val="clear"/>
        <w:spacing w:lineRule="auto" w:line="360" w:before="0" w:after="0"/>
        <w:ind w:left="360" w:hanging="0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спользовать ИКТ, для повышения мотивации и самостоятельности учащихся на уроках окружающего мир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использовании мультимедийных интерактивных заданий, презентаций, тренажёров, интерактивных тестов  есть  возможность постоянно «держать руку на пульсе», видеть реакцию учеников, вовремя реагировать на изменяющуюся ситуацию.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 это важно в работе с детьми с ограниченными возможностями здоровья, уровень развития которых характеризуется недостаточностью познавательной деятельности, сниженным уровнем работоспособности, недоразвитием внимания, памяти, эмоционально-личностной сферы. Работа с такими детьми предполагает организацию активной деятельности самого ребенка. Вызвать такую активность непросто, для этого необходим специальный настрой школьника на восприятие предлагаемой ему информации. Урок с применением информационно – коммуникационных технологий, созданный методически грамотно, хорошо помогает справиться с этой задачей.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Результатом использования новых информационных технологий, как способа комплексного развития учебных и интеллектуальных навыков на уроках окружающего мира учащихся является более легкое, свободное и быстрое протекание учебной деятельности, благодаря чему снимается утомляемость (хотя, сама деятельность совершается при достаточно высоком интеллектуальном и волевом напряжении). Ребенок становится ищущим, жаждущим знаний, неутомимым, творческим, инициативным, настойчивым и трудолюбивым. Активизируются все психические процессы (мышление, восприятие, внимание, память, воображение), что способствует продуктивности учебной деятельности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медиатехнологий на уроках окружающего мира способствует повышению эффективности урока, наглядности преподавания, интереса учащихся к предмету, осознанности в овладении программным материалом, а также позволяет значительно активизировать зрительный канал, мнемонические центры личности, что приводит к прочности, быстроте усвоения материала, повышается познавательная активность учащихся, создаются предпосылки активной речевой деятельности, развивается мышление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лагаемые образовательные результаты с учётом требований ФГОС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метные:</w:t>
      </w:r>
      <w:r>
        <w:rPr/>
        <w:t xml:space="preserve"> </w:t>
      </w:r>
      <w:r>
        <w:rPr>
          <w:sz w:val="28"/>
          <w:szCs w:val="28"/>
        </w:rPr>
        <w:t>достижение необходимых результатов обучения по программе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1.способность применять для решения учебных и практических задач различные умственные операции; </w:t>
      </w:r>
    </w:p>
    <w:p>
      <w:pPr>
        <w:pStyle w:val="Style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способность в связной логически целесообразной форме передать результаты изучения объектов окружающего мир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1.умение сотрудничать в совместном решении проблемы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способность успешно осуществлять учебную деятель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стремление иметь достаточно высокий уровень учебной мотивации, самоконтроля и самооценки.</w:t>
      </w:r>
    </w:p>
    <w:p>
      <w:pPr>
        <w:pStyle w:val="Style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 представить себе современный урок без использования информационных технологий. Они могут быть органично включены в любой этап урока — во время индивидуальной работы, при введении новых знаний, их обобщении, закреплении, для контроля знаний, умений и навыков. Использование ИКТ позволяет вовлечь детей в активную работу и вызвать у них стремление к получению знаний, тем самым способствуя формированию и развитию навыков и умений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окое разрешение цветных изображений на экране привлекает детей, помогает учителю «оживить» урок. Наглядные материалы в форме взаимосвязанных объектов и картинок, видеофрагменты, возможности выделения текста рамками любого цвета и формы обеспечивают всеобщее внимание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работы с детьми с ОВЗ (умственная отсталость) я разработала ряд интерактивных мультимидийных заданий, которые можно использовать для активизации познавательной деятельности на уроках окружающего мира в начальной школе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я предназначены для формирования и развития у детей с ОВЗ общих умственных способностей, целеполагания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использовать мультимедийную поддержку на своих уроках </w:t>
      </w:r>
      <w:r>
        <w:rPr>
          <w:sz w:val="28"/>
          <w:szCs w:val="28"/>
        </w:rPr>
        <w:t xml:space="preserve">для актуализации знаний я разработала на основе шаблона интерактивную игру «Волейбол». В ней в игровой форме предлагается выполнить задания по командам по теме «Мир вокруг меня»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щё детям можно предложить решить кроссворд, выполненный в программе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закрепления пройденного материала, для отработки учебных умений и навыков, для обобщения знаний мною разработаны задания на соответствие,  перемещение, восстановление последовательности в программе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контроля знаний, умений и навыков - разработаны тестовые задания </w:t>
      </w:r>
    </w:p>
    <w:p>
      <w:pPr>
        <w:pStyle w:val="Style15"/>
        <w:shd w:fill="FFFFFF" w:val="clear"/>
        <w:spacing w:lineRule="auto" w:line="360"/>
        <w:rPr/>
      </w:pPr>
      <w:r>
        <w:rPr>
          <w:sz w:val="28"/>
          <w:szCs w:val="28"/>
        </w:rPr>
        <w:t>в «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», викторина в программе «</w:t>
      </w:r>
      <w:r>
        <w:rPr>
          <w:sz w:val="28"/>
          <w:szCs w:val="28"/>
          <w:lang w:val="en-US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»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а показывает, что благодаря использованию ИКТ учитель экономит до 30% учебного времени, а экономя время можно увеличить плотность урока, обогатить его новым содержанием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тем, не следует увлекаться использованием ИКТ в учебном процессе. Важно помнить, что по требованиям СанПиНа в течение недели количество уроков с применением ТСО не должно превышать 3-4 уроков. После занятий с применением презентаций необходимо проводить гимнастику для глаз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 том, что реализация возможностей современных информационных технологий расширяет спектр видов учебной деятельности, позволяет совершенствовать существующие и порождает новые организационные формы и методы обучения. Урок с использованием современных информационных технологий в школе для учащихся с ОВЗ способствует решению одной из основных задач коррекционного воспитания – развитию индивидуальности ученика, его способностей ориентироваться и адаптироваться в современном обществе. Каждый педагог, работающий школе, даже очень хорошо знающий индивидуальные  психологические особенности детей с умственной отсталостью, умеющий эффективно учитывать эти особенности при планировании своей работы (подборе средств и методов обучения), тем не менее, постоянно сталкивается с определенными трудностями, которые непосредственно связаны со спецификой усвоения теоретических знаний. Нарушение познавательной деятельности, зачастую осложненное нарушениями отдельных анализаторов, приводит к ограничению возможности учащихся самостоятельно получать информацию, осваивать новые знания и умения.  Известно, что  именно эти способности служат залогом дальнейшей успешной социальной адаптации ребенка с ограниченными возможностями здоровья. Конечно, полностью исправить недостатки умственного развития нельзя, но выработать желание и умение приобретать знания, использовать их в жизни - реальная и посильная задача. Важно, чтобы в учебном процессе ребенок находился в активной позиции. Такая организация урока, где за основу берется познавательный интерес - это приближение к формированию познавательной активности учащихся.</w:t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тодическая литература.</w:t>
      </w:r>
    </w:p>
    <w:p>
      <w:pPr>
        <w:pStyle w:val="Normal"/>
        <w:spacing w:lineRule="auto" w:line="360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Федеральный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Российской Федерации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от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29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декабря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2012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N</w:t>
      </w:r>
      <w:r>
        <w:rPr>
          <w:color w:val="333333"/>
          <w:sz w:val="28"/>
          <w:szCs w:val="28"/>
        </w:rPr>
        <w:t> </w:t>
      </w:r>
      <w:r>
        <w:rPr>
          <w:b/>
          <w:bCs/>
          <w:color w:val="333333"/>
          <w:sz w:val="28"/>
          <w:szCs w:val="28"/>
          <w:shd w:fill="FFFFFF" w:val="clear"/>
        </w:rPr>
        <w:t>273</w:t>
      </w:r>
      <w:r>
        <w:rPr>
          <w:color w:val="333333"/>
          <w:sz w:val="28"/>
          <w:szCs w:val="28"/>
          <w:shd w:fill="FFFFFF" w:val="clear"/>
        </w:rPr>
        <w:t xml:space="preserve">-   </w:t>
      </w:r>
      <w:r>
        <w:rPr>
          <w:b/>
          <w:bCs/>
          <w:color w:val="333333"/>
          <w:sz w:val="28"/>
          <w:szCs w:val="28"/>
          <w:shd w:fill="FFFFFF" w:val="clear"/>
        </w:rPr>
        <w:t>ФЗ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"</w:t>
      </w:r>
      <w:r>
        <w:rPr>
          <w:b/>
          <w:bCs/>
          <w:color w:val="333333"/>
          <w:sz w:val="28"/>
          <w:szCs w:val="28"/>
          <w:shd w:fill="FFFFFF" w:val="clear"/>
        </w:rPr>
        <w:t>Об образовании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в Российской Федерации"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Е.М.Тихомирова «Окружающий мир» КИМ -1 класс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тельство «Экзамен», 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Е.М.Тихомирова «Окружающий мир» КИМ -2 класс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дательство «Экзамен», 2014</w:t>
      </w:r>
      <w:r>
        <w:rPr/>
        <w:t xml:space="preserve"> 4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4.</w:t>
      </w:r>
      <w:r>
        <w:rPr>
          <w:rFonts w:cs="Verdana" w:ascii="Verdana" w:hAnsi="Verdana"/>
          <w:color w:val="006076"/>
          <w:sz w:val="40"/>
          <w:szCs w:val="40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акультет мультимедиа технологий образовательного портала "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Мой университет</w:t>
        </w:r>
      </w:hyperlink>
      <w:r>
        <w:rPr>
          <w:sz w:val="28"/>
          <w:szCs w:val="28"/>
          <w:shd w:fill="FFFFFF" w:val="clear"/>
        </w:rPr>
        <w:t>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ttp://moimummi.ru/publ/informatika/informatika/ispolzovanie_interaktivnogo_uchebnogo_posobija_na_uroke_informatiki_pri_izuchenii_teoreticheskogo_materiala/56-1-0-6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71" w:before="0" w:after="120"/>
      <w:jc w:val="center"/>
    </w:pPr>
    <w:rPr>
      <w:kern w:val="2"/>
      <w:sz w:val="27"/>
      <w:szCs w:val="27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universit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56:00Z</dcterms:created>
  <dc:creator>Admin</dc:creator>
  <dc:description/>
  <cp:keywords/>
  <dc:language>en-US</dc:language>
  <cp:lastModifiedBy>Admin</cp:lastModifiedBy>
  <dcterms:modified xsi:type="dcterms:W3CDTF">2015-11-11T16:04:00Z</dcterms:modified>
  <cp:revision>30</cp:revision>
  <dc:subject/>
  <dc:title>                                                Пояснительная записка</dc:title>
</cp:coreProperties>
</file>