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Тест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 произведения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т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умай, что это. Отметь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стра к брату в гости идёт,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он от сестры прячет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г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кор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ть фамилию поэта и сказ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.Су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.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А.Бар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 стихотворение А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«Апр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«Гонимы вешними луч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«Жавор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«Весна, весна на улиц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«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 какого стихотворения четверостишие? Отметь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сё чернее с каждым дн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ёжки и доро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 на вербах серебр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ветятся серё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.Барто «Апр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.Сеф «Чу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. Маршак « Весення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им словом можно дополнить предложение? Отме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.Пушкин, В.Жуковский, М.Лермонтов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каз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э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рубежные пис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 какого произведения отрывок? Отметь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Я стал наблюдать. К вечеру луг опять позеленел. Тогда я пошёл, отыскал одуванчик, и оказалось, что он сжал свои лепестки, как если бы у нас пальцы со стороны ладони были жёлтые; сжав их в кулак, мы закрыли бы жёлтое. Утром, когда солнце взошло, я видел, как одуванчики раскрывают свои ладони, и от этого луг становится опять золот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.Ушинский «Утренние луч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.Сладков « Весенний 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.Пришвин «Золотой 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меть лишне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т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оедини имена, отчества и фамилии русск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ихаил Михайлович                            а) Мамин-Сибир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гния Львовна                                      б) Приш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митрий Наркисович                           в) С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Евгений Андреевич                               г) Бар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иколай Иванович                                д) Перм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акое произведение часто начинается или заканчивается моралью?   Отме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помни жанры фольклора. Отметь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т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 предложение, выбрав и отметив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.Жуковский написал стихотворение «Жаворонок», а Г.Скребицкий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а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словом можно дополнить предложение? Отме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ылина, потешка, пословица – это произведения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усских пис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ль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рубежных пис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 заголовки стихотворений 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Смород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Кат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«Апр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«Одува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 стрелочкой имена и отчества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ехов                                     а) Ан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Жуковский                           б) Антон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хматова                              в) Василий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читай. Из какого произведения отрывок? Отметь от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уще прежнего застыдился Скворушка. Взмахнул крылышками и сел          под куст в траву. Посидел-посидел и опять защелкал, засвиста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Почему так хорошо на белом св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.Сладков «Весенний 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Б. Заходер «Птичь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.Дудочкин «Почему так хорошо на с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общего у этих произведений? Отме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ысотская «Одува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Пришвин «Золотой 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Ушинский «Утренние лу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я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изведения о д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ведения о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меть лишнюю фамилию в ряд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Х.К.Андер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Ш.Пер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.Бар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братья Гри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ончи предложение, отмети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Барто писала стихи о детях, Н.Носов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сс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 какой сказки отрывок? Отметь 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Жили-были на свете дед да баба. Жили они, жили и состарили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 детей у них не было. И очень они о том горевали. Вот раз зимой выпало снегу по колено. Выбежали ребятишки на улицу играть. На санках катаются, снежками кидаются. А потом стали снежную бабу леп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усская народная сказка «У страха глаза ве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.Киплинг «Откуда у кита такая гло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русская народная сказка «Снегуроч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6:00Z</dcterms:created>
  <dc:creator>Admin</dc:creator>
  <dc:description/>
  <cp:keywords/>
  <dc:language>en-US</dc:language>
  <cp:lastModifiedBy>Admin</cp:lastModifiedBy>
  <cp:lastPrinted>2015-05-07T18:50:00Z</cp:lastPrinted>
  <dcterms:modified xsi:type="dcterms:W3CDTF">2015-09-16T14:36:00Z</dcterms:modified>
  <cp:revision>4</cp:revision>
  <dc:subject/>
  <dc:title>                                                               Тест</dc:title>
</cp:coreProperties>
</file>