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ое бюджетное общеобразовательное учреждение Самарской области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ная общеобразовательная школа с. Гвардейцы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Борский Самарской области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зработка урока по окружающему миру 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 использованием учебно-лабораторного оборудования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Учитель начальных классов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Самотуева Галина Александровна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. Гвардейцы 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Тема урока: </w:t>
      </w:r>
      <w:r>
        <w:rPr>
          <w:rFonts w:cs="Times New Roman" w:ascii="Times New Roman" w:hAnsi="Times New Roman"/>
          <w:b w:val="false"/>
          <w:color w:val="000000"/>
        </w:rPr>
        <w:t>« В декабре, в декабре…»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: </w:t>
      </w:r>
      <w:r>
        <w:rPr>
          <w:rFonts w:cs="Times New Roman" w:ascii="Times New Roman" w:hAnsi="Times New Roman"/>
          <w:b w:val="false"/>
          <w:color w:val="000000"/>
        </w:rPr>
        <w:t>1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ип урока: </w:t>
      </w:r>
      <w:r>
        <w:rPr>
          <w:rFonts w:cs="Times New Roman" w:ascii="Times New Roman" w:hAnsi="Times New Roman"/>
          <w:b w:val="false"/>
          <w:color w:val="000000"/>
        </w:rPr>
        <w:t>урок открытия новых знаний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по содержанию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u w:val="single"/>
        </w:rPr>
        <w:t>обучающие:</w:t>
      </w:r>
      <w:r>
        <w:rPr>
          <w:rFonts w:cs="Times New Roman" w:ascii="Times New Roman" w:hAnsi="Times New Roman"/>
          <w:b w:val="false"/>
          <w:color w:val="000000"/>
        </w:rPr>
        <w:t xml:space="preserve"> расширение знаний о признаках зимы, об изменении жизни растений и животных с приходом зимы.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u w:val="single"/>
        </w:rPr>
        <w:t>развивающие:</w:t>
      </w:r>
      <w:r>
        <w:rPr>
          <w:rFonts w:cs="Times New Roman" w:ascii="Times New Roman" w:hAnsi="Times New Roman"/>
          <w:b w:val="false"/>
          <w:color w:val="000000"/>
        </w:rPr>
        <w:t xml:space="preserve"> способствовать развитию мыслительной деятельности на основе наблюдений за объектами природы, развитие познавательного интереса, умения сравнивать, обобщать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u w:val="single"/>
        </w:rPr>
        <w:t>воспитывающие: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оспитание бережного отношения, любви к природе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Планируемые  результаты учебного занятия 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метные: </w:t>
      </w:r>
      <w:r>
        <w:rPr>
          <w:rFonts w:cs="Times New Roman" w:ascii="Times New Roman" w:hAnsi="Times New Roman"/>
          <w:b w:val="false"/>
          <w:color w:val="000000"/>
        </w:rPr>
        <w:t>научатся характеризовать зимние изменения, строить высказывания на основе наблюдений за объектами природы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тапредметные: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/>
          <w:color w:val="000000"/>
        </w:rPr>
        <w:t>Регулятивные:</w:t>
      </w:r>
      <w:r>
        <w:rPr>
          <w:rFonts w:cs="Times New Roman" w:ascii="Times New Roman" w:hAnsi="Times New Roman"/>
          <w:b w:val="false"/>
          <w:color w:val="000000"/>
        </w:rPr>
        <w:t xml:space="preserve"> определять цель учебной деятельности; работать по предложенному учителем плану; контролировать выполнение задания; определять степень успешности выполнения своей работы и работы других обучающихс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Коммуникативные:</w:t>
      </w:r>
      <w:r>
        <w:rPr>
          <w:rFonts w:cs="Times New Roman" w:ascii="Times New Roman" w:hAnsi="Times New Roman"/>
          <w:b w:val="false"/>
          <w:color w:val="000000"/>
        </w:rPr>
        <w:t xml:space="preserve"> участвовать в диалоге, работать в паре; сотрудничать, договариваться; выполнять порученную групповую роль; доказывать свою точку зрения, подбирая аргументы для объяснени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Познавательные: </w:t>
      </w:r>
      <w:r>
        <w:rPr>
          <w:rFonts w:cs="Times New Roman" w:ascii="Times New Roman" w:hAnsi="Times New Roman"/>
          <w:b w:val="false"/>
          <w:color w:val="000000"/>
        </w:rPr>
        <w:t>ориентироваться в учебнике; отвечать на вопросы учителя, используя свой жизненный опыт; перерабатывать полученную информацию, обобщая ее; переводить информацию из схематического рисунка в текст; определять правила поведения в природе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чностные: </w:t>
      </w:r>
      <w:r>
        <w:rPr>
          <w:rFonts w:cs="Times New Roman" w:ascii="Times New Roman" w:hAnsi="Times New Roman"/>
          <w:b w:val="false"/>
          <w:color w:val="000000"/>
        </w:rPr>
        <w:t>осознать потребность в изучении темы, проявляя интерес к поставленной проблеме; оценивать себя и свои поступки по отношению к природе в зимнее время; сопереживать, оказывать взаимопомощь одноклассникам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уемая технология: </w:t>
      </w:r>
      <w:r>
        <w:rPr>
          <w:rFonts w:cs="Times New Roman" w:ascii="Times New Roman" w:hAnsi="Times New Roman"/>
          <w:b w:val="false"/>
          <w:color w:val="000000"/>
        </w:rPr>
        <w:t>наблюде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онно-технологические ресурсы: </w:t>
      </w:r>
      <w:r>
        <w:rPr>
          <w:rFonts w:cs="Times New Roman" w:ascii="Times New Roman" w:hAnsi="Times New Roman"/>
          <w:b w:val="false"/>
          <w:color w:val="000000"/>
        </w:rPr>
        <w:t xml:space="preserve">учебник «Окружающий мир» 1 класс, Н.Ф.Виноградова, презентация, инструкция, таблицы, документ-камера, интерактивная доска, цифровой микроскоп, </w:t>
      </w:r>
      <w:r>
        <w:rPr>
          <w:rFonts w:cs="Times New Roman" w:ascii="Times New Roman" w:hAnsi="Times New Roman"/>
          <w:b w:val="false"/>
          <w:color w:val="000000"/>
          <w:lang w:val="en-US"/>
        </w:rPr>
        <w:t>PROClass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30"/>
        <w:gridCol w:w="5173"/>
        <w:gridCol w:w="2964"/>
        <w:gridCol w:w="331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мотивации (самоопределения) к учебной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благоприятный психологический настрой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думано кем-то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сто и мудро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 встрече здороваться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брое утро!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брое утро!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брое утро, солнцу и птицам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брое утро, улыбчивым лицам.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Слайд 1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  <w:p>
            <w:pPr>
              <w:pStyle w:val="Heading1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Я очень хочу, чтобы у всех сегодня было доброе утро, добрый день, а особенно, ребята, для вас. Ведь вы пришли учиться, думать, узнавать много нового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ю готовность к уроку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актуализации и пробного учебного действ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слушайте отрывок из стихотворения «Лесной календарь», с которым мы с вами недавно знакомились, вспомните о каком месяц идет речь. Отгадка поможет вам назвать тему сегодняшнего урок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жил «этот месяц», завьюжил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им вернулась стуж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в дремоте. Тишин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 снежные сос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лобучила на ветк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голочки у ел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екло заиндевел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елочки-соседк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ко кутаются в шал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все околдовал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уховым одеяло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о дремлет лес усталый. (Декабрь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то из вас знает, к какому времени года относится этот месяц 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 , что говорят про декабрь. Декабрь год кончает, а зиму начинает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почему так говорят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пробуем сформулировать тему нашего урока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роисходит в природе зимой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4,5,6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вы думаете, может ли снег петь?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ушайте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скрипит под ногам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крипит, а поёт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истоптан следами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изрезан как лёд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7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форм.: почему снег скрипит (метод пособие)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с помощью цифрового микроскопа мы постараемся увидеть эти кристаллики снег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лушают, отгадывают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казывают предполож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 помощью учителя формулируют цель урока</w:t>
            </w:r>
          </w:p>
          <w:p>
            <w:pPr>
              <w:pStyle w:val="Heading1"/>
              <w:spacing w:before="280" w:after="7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ыявления места и причины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я ими целей уро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наблюдения можно проводить зимой?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хотите быть исследователями?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гда сейчас мы с вами отправимся на экскурсию в школьный сад, где нас ждёт интересная работа в парах: мы будем наблюдать за погодой, за внешним видом деревьев и птиц, измерять глубину снега, определять его цвет. А когда вернёмся в класс, запишем наши открытия в таблиц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строения проекта выхода из затрудн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целенаправленную деятельност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выходит с детьми в зимний сад, раздаёт карточки с заданиями детям. Контролирует выполнение заданий, даёт совет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ется с детьми в класс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водят   наблюд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за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ются в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ервичного закрепления с проговариванием во внешней речи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сприятия, осмысления и первичного запоминания  детьми изучаемой темы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с помощью цифрового микроскопа, рассмотрим строение снежинок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настраивает микроскоп и выводит изображение на интерактивную доску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обобщение знаний, полученных во время экскурсии в таблице. (таблица распечатана учителем заранее и воспроизводится на интерактивную доску с помощью документ-камеры))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1"/>
              <w:gridCol w:w="2471"/>
            </w:tblGrid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Что наблюдали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раткая характеристика</w:t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й вид деревьев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тицы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мушки,наличие корм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та снежного покров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ещённость снег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 снег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снег выглядит под микроскопом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учебнику на с.4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 помощью документ-камеры)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физкультминутк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ак, ребята, давайте назовём признаки зимы: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ло холодно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зовался постоянный снеговой покро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мёрзла почва и водоём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ало мало птиц, исчезли насекомые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еревья стоят без листьев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екоторые животные меняют окраску, некоторые впадают вспячку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ни стали короткими, ночи длинным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троение снежинок и с помощью учителя делают вывод, что снежинки состоят из мелких кристал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таблицу с п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, рассматривают картинки, сравнивают снежинки настоящие и нарисованные,отвечают на вопросы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согласно тек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признаки зим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самостоятельной работы с самопроверкой по эталон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тестирование учащихся с использованием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целью установить степень усвоения данной тем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 « Признаки зимы»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ывает результаты теста и показывает детям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ят  результаты теста, определяют что не получилось по эталону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включения в систему знаний и повторения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 и отдельных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беседу по вопросам: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была цель нашего урока?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Что делали на уроке? Что мы узнали нового?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нравилось? Что больше всего запомнилось? А что показалось трудным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сформулировать вывод, который удалось сделать в результате работы по теме урок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ют сформулировать выв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цели, содержания и способов выполнения домашнего задан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задание творческого характера: нарисовать снежинку, зимний пейзаж, придумать сказку о зиме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.зад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ефлексии учебной деятельности на урок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рефлексию детей по их собственной деятельности и взаимодействия с учителем и другими детьми в класс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ое сейчас у вас настроение? (</w:t>
            </w:r>
            <w:r>
              <w:rPr>
                <w:i/>
                <w:sz w:val="28"/>
                <w:szCs w:val="28"/>
              </w:rPr>
              <w:t>на партах изображение солнышка и тучки).</w:t>
            </w:r>
            <w:r>
              <w:rPr>
                <w:sz w:val="28"/>
                <w:szCs w:val="28"/>
              </w:rPr>
              <w:t xml:space="preserve"> Переверните изображения и нарисуйте свое настроение. (</w:t>
            </w:r>
            <w:r>
              <w:rPr>
                <w:i/>
                <w:sz w:val="28"/>
                <w:szCs w:val="28"/>
              </w:rPr>
              <w:t>весёлое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стно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свое эмоциональное состояние на урок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9:00Z</dcterms:created>
  <dc:creator>Admin</dc:creator>
  <dc:description/>
  <cp:keywords/>
  <dc:language>en-US</dc:language>
  <cp:lastModifiedBy>Admin</cp:lastModifiedBy>
  <cp:lastPrinted>2012-11-13T21:24:00Z</cp:lastPrinted>
  <dcterms:modified xsi:type="dcterms:W3CDTF">2014-02-27T15:06:00Z</dcterms:modified>
  <cp:revision>27</cp:revision>
  <dc:subject/>
  <dc:title>Технологическая карта урока по математике</dc:title>
</cp:coreProperties>
</file>