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о.директора ГБОУ ООШ с.Гвардейцы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Гусейнова Л. 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ГБОУ ООШ с.Гвардейцы, направленных на целевое использование учебно-лабораторного оборудования, компьютерной техники, поставленной в рамках реализации Комплекса мер по модернизации общего образования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78"/>
        <w:gridCol w:w="2053"/>
        <w:gridCol w:w="2055"/>
      </w:tblGrid>
      <w:tr>
        <w:trPr>
          <w:trHeight w:val="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0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вышения квалификации педагогических кадров общего образования для внедрения и эффективного использования в учебном процессе электронных образовате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педагогов на курсах повышения квалификации в области ИКТ (в том числе дистанционны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9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едагогам по настройке и работе с учебно-лабораторным оборудова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и открытых уроков с использованием учебно-лабораторного оборудования и компьютерной тех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компьютерной техники, поставленной в рамках реализации комплекса мер по модернизации системы общего образования Сама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ткрытых уроков с использованием ИК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окружных  семинарах «Использование учебно-лабораторного и компьютерного оборудования в рамках реализации ФГО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едагогами инструкции по использованию учебно-лабораторного и компьютерного оборуд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289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всех участников образовательного процесса о поставках в рамках реализации комплекса мер по модернизации общей системы образования Самарской обла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информации на сайт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2:00Z</dcterms:created>
  <dc:creator>Artem</dc:creator>
  <dc:description/>
  <cp:keywords/>
  <dc:language>en-US</dc:language>
  <cp:lastModifiedBy>Серега</cp:lastModifiedBy>
  <cp:lastPrinted>2015-03-24T09:05:00Z</cp:lastPrinted>
  <dcterms:modified xsi:type="dcterms:W3CDTF">2015-12-15T16:03:00Z</dcterms:modified>
  <cp:revision>6</cp:revision>
  <dc:subject/>
  <dc:title/>
</cp:coreProperties>
</file>