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1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7г.  № 174-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тогах межокружного конкурса </w:t>
            </w:r>
          </w:p>
          <w:p>
            <w:pPr>
              <w:pStyle w:val="Normal"/>
              <w:shd w:fill="FFFFFF" w:val="clear"/>
              <w:spacing w:lineRule="auto" w:line="360"/>
              <w:ind w:right="-5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Космос начинается на Земле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Юго-Восточного управления министерства образования и науки Самарской области от 10.03.2017 года №126-од в апреле 2017 года проведён межокружной конкурс </w:t>
      </w:r>
      <w:r>
        <w:rPr>
          <w:bCs/>
          <w:color w:val="000000"/>
          <w:spacing w:val="1"/>
          <w:sz w:val="28"/>
          <w:szCs w:val="28"/>
        </w:rPr>
        <w:t>«Космос начинается на Земле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жюр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и призёров Конкурса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 Конкурса дипломами Юго-Восточного управления министерства образования и науки Самарской области и Отрадненского управления министерства образования и науки Самарской области (образец диплома – приложение №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распоряжения возложить на начальника Борского территориального отдела  О. Е. Бледнову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230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Бледнова (84667)21669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12.04.2017 года № 174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тоги </w:t>
      </w:r>
    </w:p>
    <w:p>
      <w:pPr>
        <w:pStyle w:val="Normal"/>
        <w:widowControl/>
        <w:spacing w:lineRule="auto" w:line="276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межокружного конкурса, посвященного </w:t>
      </w:r>
      <w:r>
        <w:rPr>
          <w:rStyle w:val="Appleconvertedspace"/>
          <w:sz w:val="28"/>
          <w:szCs w:val="28"/>
          <w:shd w:fill="FFFFFF" w:val="clear"/>
        </w:rPr>
        <w:t>Всемирному </w:t>
      </w:r>
      <w:r>
        <w:rPr>
          <w:bCs/>
          <w:sz w:val="28"/>
          <w:szCs w:val="28"/>
          <w:shd w:fill="FFFFFF" w:val="clear"/>
        </w:rPr>
        <w:t>Дн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виации</w:t>
      </w:r>
      <w:r>
        <w:rPr>
          <w:rStyle w:val="Appleconvertedspace"/>
          <w:sz w:val="28"/>
          <w:szCs w:val="28"/>
          <w:shd w:fill="FFFFFF" w:val="clear"/>
        </w:rPr>
        <w:t xml:space="preserve"> и космонавтики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 Дню космонавтики, </w:t>
      </w:r>
      <w:r>
        <w:rPr>
          <w:bCs/>
          <w:sz w:val="28"/>
          <w:szCs w:val="28"/>
          <w:shd w:fill="FFFFFF" w:val="clear"/>
        </w:rPr>
        <w:t>56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лет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вого полёта человека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смос </w:t>
      </w:r>
      <w:r>
        <w:rPr>
          <w:sz w:val="28"/>
          <w:lang w:eastAsia="ru-RU"/>
        </w:rPr>
        <w:t xml:space="preserve">и памятным датам летчика-космонавта, Дважды Героя Советского Союза, </w:t>
      </w:r>
    </w:p>
    <w:p>
      <w:pPr>
        <w:pStyle w:val="Normal"/>
        <w:widowControl/>
        <w:spacing w:lineRule="auto" w:line="276"/>
        <w:jc w:val="center"/>
        <w:rPr>
          <w:sz w:val="28"/>
          <w:lang w:eastAsia="ru-RU"/>
        </w:rPr>
      </w:pPr>
      <w:r>
        <w:rPr>
          <w:sz w:val="28"/>
          <w:lang w:eastAsia="ru-RU"/>
        </w:rPr>
        <w:t>Губарева Алексея Александровича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КОСМОС НАЧИНАЕТСЯ НА ЗЕМЛЕ»</w:t>
      </w:r>
    </w:p>
    <w:p>
      <w:pPr>
        <w:pStyle w:val="Normal"/>
        <w:widowControl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134"/>
        <w:gridCol w:w="2410"/>
        <w:gridCol w:w="2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руководителя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«Рисунок»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дошколь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иш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 космо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ур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илипп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гимназии «ОЦ «Гармония» г.о. Отрадный «детский сад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 далеком космо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иманкин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Истюфе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Я – Муль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ьяко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Игн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/с «Колокольчик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Удивительный космо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ким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ли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№6 г.о. Отрадный «детский сад №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 далеким звездам!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елех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олов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гимназии «ОЦ «Гармония» г.о. Отрадный «детский сад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 космосе так здорово!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орзых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огомазова Варвара, Богомаз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с.Б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Жизнь в космо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опова Е.М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Ревт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8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им. С.П. Алексеева 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Наш Юпите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шк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ремас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8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им. С.П. Алексеева 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108 минут, изменившие ми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рага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нязе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Хорошо любоваться Вселенно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ьяко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ьякон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ришелец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ьяко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Рад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2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Белка и Стрелка в открытом космо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а Л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геев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селенна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ьяко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рош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Зап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окорение космос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рицева Е.Н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5-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леснико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утешествие на планет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ьяко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апуст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 открытом космо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ьяко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асту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2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Сердце галактик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асту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рмола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ДТ «Гармония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ид Земли с Марс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розо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ервы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ур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лб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-Геранькинский филиа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2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Самая отважная профессия – космонав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ашкина Л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оянэ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 открытом космо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кобелкина И.Г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10-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оловач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ДТ «Гармония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ический салю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а С.Н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педагогически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едодее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сад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. Ново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Ближайшие галактик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утыр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«Солнышко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Жизнь на Мар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амоту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 №33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семей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итникова Валерия, Ситник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Гордость моей малой Родины – Алексей Александрович Губаре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у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он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«Солнышко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утешествие вокруг Лун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упр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уева Мария, Зу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Я рисую Вселенную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у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ужелев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«Солнышко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ический прив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лавцова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ндросов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«Солнышко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озвращение с орби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лавцова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урунов Илья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«Солнышко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Устремляясь ввыс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упр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орис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№2 г. Нефтегорск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Освоение космос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жнева Л.П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«Декоративно-прикладное искусство»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- дошколь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лисе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ДТ «Гармония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Там … на космических дорожка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ерен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умае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сад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. Ново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Чудеса в открытом Космо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иан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икифор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/с с. Большое Алда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Я – будущий космонав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ови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Ум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/с «Солнышко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ежгалактический летательный аппарат – «Федор Конюхо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акарова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илиле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/с «Солнышко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тюм космонав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браменко А.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оганова А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/с с. Зап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урц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орис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/с «Солнышко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ическая одежд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жне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жевни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еевский филиал ГБОУ СОШ №2 «ОЦ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Здравствуй, Земля!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упаева Е.А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азарев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Зап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 космо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риц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монтова Ирина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адихин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иргинце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харов Сергей, Володи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Робот «РОД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Юш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Узяков Рав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2 «ОЦ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Лунный разведчи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Ялбуев М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 полету готов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икон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естер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2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о просторам Вселенно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онов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аде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1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ы гордимся своими героями-земля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аршина Т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5-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Юреж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окоритель Вселенно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лексее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м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 №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у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йкин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2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Наш земляк – космонав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йкин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все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гда-нибудь рыбачить будут люди на Лун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у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юзин Павел, Сусаре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«ОЦ» с. Тимашево м.р. Кинель-Черка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Школьный космический автобу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Остапенко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итник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ечтаю о полете на Лун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уев С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10-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Шуват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ДТ «Радуга» ГБОУ СОШ №1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андрушина А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педагогически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анина О.Ю., Дрыг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/с п. Ново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ы на Марс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авыдова Е.В., Панчи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ический корабл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тяс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/с п. Ново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Гость Сатурн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семей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ья Бочкаре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Зап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Ракета – Восто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аннико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емья Ива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 Усманского филиала ГБОУ СОШ №1 «ОЦ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 – д/с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Усм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ривет, земляне!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руфан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уева Мария, Зу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Алексей Александрович Губаре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у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емья Заводчик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/с «Солнышко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олет раке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водчик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емья Ива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 Усманского филиала ГБОУ СОШ №1 «ОЦ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 – д/с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Усм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ы – космические турис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руфан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рыгины (Елена, Сергей, Михаил, Макс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о. Отрадный «детский сад №14»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«детский сад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Солнечная систем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апрыгина Н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«Презентация»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- дошколь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оваровский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ООШ №4 г.о. Отрадный д/с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ечтают мальчики о неб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Обухов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рту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/с «Солнышко» ГБОУ СОШ №2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. Нефт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Если очень захотеть – можно в космос полететь!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пенкина Н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ури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 №33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оловач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олваше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 №33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амоту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рабельни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2 «ОЦ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Кинель-Чер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ы Самар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бдрахманова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ралгина Вит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Зап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108 мину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Рассох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н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Зап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 №33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Рассох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огда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ы Самар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Васильчикова С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5-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ста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Шагнувшие к звезда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удае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мков Роман, Овсянни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ы Самар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икарева Т.В., Зу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одгорн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1 «ОЦ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Кинель-Чер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ечтают мальчишки о неб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опова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фанасьев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ос. Н-Куту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ечтают мальчишки о неб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Хамин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Блин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1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Герой космоса – наш земляк!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оловинщик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евостья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108 минут, которые изменили все в нашей жиз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укатова М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Якимц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Зап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108 мину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уатова А.С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10-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Шадр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«ОЦ» с. Александровка м.р. К-Черка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ы Самар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Якамсева Г.Ф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молодые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авл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№10 «ОЦ ЛИК» г.о. Отрадный д/с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ы Самар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Варна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№10 «ОЦ ЛИК» г.о. Отрадный д/с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ечтают мальчики о неб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педагогически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укатова М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узеи космонавтики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Рогалева Э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№10 «ОЦ ЛИК» г.о. Отрадный д/с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 №33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андрова В.А.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озгуно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№6г.о. Отрадный д/с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ы Самар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оболе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ООШ №4г.о. Отрадный д/с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ечтают мальчики о неб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Хам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ос. Н-Куту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108 мину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орбат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№6 г.о. Отрадный д/с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Мечтают мальчики о неб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«Письмо космонавту»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3 - 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узнецов Ро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8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им. С.П. Алексеева 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И на Марсе будут яблони цве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анских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Володи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Юшина С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растная категория – 5-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олб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2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И на Марсе будут яблони цве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олгов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уныгин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«ОЦ» с. Тим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с, какой ты?! Мечтают мальчики о неб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рмакович Г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к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 Письмо с малой родины 33 космонав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окаре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ирзикян На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2 «ОЦ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Кинель-Чер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108 мину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атк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аги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льше-Алдаркинский филиа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2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108 мину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икифор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Яковл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узаковский филиа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№2 «ОЦ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Кинель-Чер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навты! Вы необычные люди!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рокаева О.А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«Методическая разработка уро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ерен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ДТ «Гармо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Экскурсия в планетар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Трифон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ООШ №4 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олет в космо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Ив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сад «Колокольчик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Большое космическое путешеств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икар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Гварде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Современные достижения космонавтик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ил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сад «Солнышко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Путешествие в космо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ривенц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С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Женщины-космонавты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«Методическая разработка внеклассного меро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лисе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ДТ «Гармо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В память о животных-космонавта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Егоршин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сад «Колокольчик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о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икифор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БОУ СОШ №2 «ОЦ» 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Салют космонавтик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Юш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У ООШ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ические дал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упае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сад «Солнышко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. Б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Большое космическое путешеств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агорн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 ГБОУ СОШ №6 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«Космическое путешеств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12.04.2017 года № 174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го-Восточное управление министерства образования и науки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е управление министерства образования и науки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haroni"/>
          <w:sz w:val="48"/>
          <w:szCs w:val="48"/>
        </w:rPr>
      </w:pPr>
      <w:r>
        <w:rPr>
          <w:rFonts w:cs="Aharoni"/>
          <w:sz w:val="48"/>
          <w:szCs w:val="48"/>
        </w:rPr>
        <w:t>ДИПЛОМОМ</w:t>
      </w:r>
    </w:p>
    <w:p>
      <w:pPr>
        <w:pStyle w:val="Normal"/>
        <w:jc w:val="center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граждается ученик (-ца) ГБОУ 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ГБ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вший (-ая) I место </w:t>
      </w:r>
    </w:p>
    <w:p>
      <w:pPr>
        <w:pStyle w:val="Normal"/>
        <w:widowControl/>
        <w:spacing w:lineRule="auto" w:line="276"/>
        <w:jc w:val="center"/>
        <w:rPr>
          <w:sz w:val="28"/>
          <w:lang w:eastAsia="ru-RU"/>
        </w:rPr>
      </w:pPr>
      <w:r>
        <w:rPr>
          <w:sz w:val="28"/>
          <w:szCs w:val="28"/>
        </w:rPr>
        <w:t xml:space="preserve">в межокружном конкурсе,  </w:t>
      </w:r>
      <w:r>
        <w:rPr>
          <w:sz w:val="28"/>
          <w:szCs w:val="28"/>
          <w:lang w:eastAsia="ru-RU"/>
        </w:rPr>
        <w:t xml:space="preserve">посвященном </w:t>
      </w:r>
      <w:r>
        <w:rPr>
          <w:rStyle w:val="Appleconvertedspace"/>
          <w:sz w:val="28"/>
          <w:szCs w:val="28"/>
          <w:shd w:fill="FFFFFF" w:val="clear"/>
        </w:rPr>
        <w:t>Всемирному </w:t>
      </w:r>
      <w:r>
        <w:rPr>
          <w:bCs/>
          <w:sz w:val="28"/>
          <w:szCs w:val="28"/>
          <w:shd w:fill="FFFFFF" w:val="clear"/>
        </w:rPr>
        <w:t>Дн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виации</w:t>
      </w:r>
      <w:r>
        <w:rPr>
          <w:rStyle w:val="Appleconvertedspace"/>
          <w:sz w:val="28"/>
          <w:szCs w:val="28"/>
          <w:shd w:fill="FFFFFF" w:val="clear"/>
        </w:rPr>
        <w:t xml:space="preserve"> и космонавтики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 Дню космонавтики, </w:t>
      </w:r>
      <w:r>
        <w:rPr>
          <w:bCs/>
          <w:sz w:val="28"/>
          <w:szCs w:val="28"/>
          <w:shd w:fill="FFFFFF" w:val="clear"/>
        </w:rPr>
        <w:t>56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лет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вого полёта человека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смос </w:t>
      </w:r>
      <w:r>
        <w:rPr>
          <w:sz w:val="28"/>
          <w:lang w:eastAsia="ru-RU"/>
        </w:rPr>
        <w:t xml:space="preserve">и памятным датам летчика-космонавта, Дважды Героя Советского Союза, </w:t>
      </w:r>
    </w:p>
    <w:p>
      <w:pPr>
        <w:pStyle w:val="Normal"/>
        <w:widowControl/>
        <w:spacing w:lineRule="auto" w:line="276"/>
        <w:jc w:val="center"/>
        <w:rPr>
          <w:sz w:val="28"/>
          <w:lang w:eastAsia="ru-RU"/>
        </w:rPr>
      </w:pPr>
      <w:r>
        <w:rPr>
          <w:sz w:val="28"/>
          <w:lang w:eastAsia="ru-RU"/>
        </w:rPr>
        <w:t>Губарева Алексея Александровича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КОСМОС НАЧИНАЕТСЯ НА ЗЕМЛЕ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инация «Рисунок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руково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го-Восто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МОиН СО                                                                                Е.Ю. Балан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д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МОиН СО                                                                                В.И. Гус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rPr>
          <w:bCs/>
        </w:rPr>
      </w:pPr>
      <w:r>
        <w:rPr>
          <w:bCs/>
        </w:rPr>
        <w:t>Распоряжение ЮВУ МОиН СО</w:t>
      </w:r>
    </w:p>
    <w:p>
      <w:pPr>
        <w:pStyle w:val="Normal"/>
        <w:shd w:fill="FFFFFF" w:val="clear"/>
        <w:ind w:left="68" w:hanging="0"/>
        <w:rPr>
          <w:bCs/>
        </w:rPr>
      </w:pPr>
      <w:r>
        <w:rPr>
          <w:bCs/>
        </w:rPr>
        <w:t>от 12.04.2017г.  № 174-од</w:t>
      </w:r>
    </w:p>
    <w:p>
      <w:pPr>
        <w:pStyle w:val="Normal"/>
        <w:shd w:fill="FFFFFF" w:val="clear"/>
        <w:spacing w:lineRule="auto" w:line="360"/>
        <w:ind w:left="67" w:hanging="0"/>
        <w:jc w:val="right"/>
        <w:rPr>
          <w:bCs/>
        </w:rPr>
      </w:pPr>
      <w:r>
        <w:rPr>
          <w:bCs/>
        </w:rPr>
        <w:t xml:space="preserve">  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kern w:val="2"/>
    </w:rPr>
  </w:style>
  <w:style w:type="character" w:styleId="Style17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DejaVu Sans" w:cs="DejaVu Sans"/>
      <w:sz w:val="28"/>
      <w:szCs w:val="28"/>
      <w:lang w:bidi="hi-IN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DejaVu Sans" w:cs="Mangal"/>
      <w:sz w:val="24"/>
      <w:szCs w:val="21"/>
      <w:lang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Люба</dc:creator>
  <dc:description/>
  <dc:language>en-US</dc:language>
  <cp:lastModifiedBy>школа</cp:lastModifiedBy>
  <cp:lastPrinted>2017-04-12T10:53:00Z</cp:lastPrinted>
  <dcterms:modified xsi:type="dcterms:W3CDTF">2017-04-26T09:01:00Z</dcterms:modified>
  <cp:revision>2</cp:revision>
  <dc:subject/>
  <dc:title/>
</cp:coreProperties>
</file>