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чебников на 2019-2020 учебный год ГБОУ ООШ с.Гвардей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вержден приказом № 47/1-од 12.04.2019г. </w:t>
      </w:r>
      <w:r>
        <w:rPr>
          <w:rFonts w:cs="Times New Roman" w:ascii="Times New Roman" w:hAnsi="Times New Roman"/>
          <w:b/>
          <w:bCs/>
          <w:i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gvardeici.ru/wp-content/uploads/2020/02/%D0%9F%D1%80%D0%B8%D0%BA%D0%B0%D0%B7-%D1%88%D0%BA%D0%BE%D0%BB%D1%8B-%D1%83%D1%82%D0%B2%D0%B5%D1%80%D0%B6%D0%B4%D0%B5%D0%BD%D0%B8%D0%B5-%D1%83%D1%87%D0%B5%D0%B1%D0%BD%D0%B8%D0%BA%D0%BE%D0%B2.pdf</w:t>
        </w:r>
      </w:hyperlink>
      <w:r>
        <w:rPr>
          <w:rFonts w:cs="Times New Roman" w:ascii="Times New Roman" w:hAnsi="Times New Roman"/>
          <w:b/>
          <w:bCs/>
          <w:i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лен в соответствии с приказом Министерства образования и науки Российской Федерации от 31.03.2014 №253 «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ого перечня учебников, рекомендуемых к использованию при реализации имеющих государственную аккреди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х программ начального общего, основного общего, среднего общего образования» и приказом Минпросвещения Росс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b/>
          <w:bCs/>
          <w:i/>
          <w:sz w:val="24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8"/>
            <w:lang w:eastAsia="ru-RU"/>
          </w:rPr>
          <w:t>http://gvardeici.ru/wp-content/uploads/2020/02/345-%D1%80%D0%B5%D0%B4.-%D0%BE%D1%82-08-pdf.io_.pdf</w:t>
        </w:r>
      </w:hyperlink>
      <w:r>
        <w:rPr>
          <w:rFonts w:cs="Times New Roman" w:ascii="Times New Roman" w:hAnsi="Times New Roman"/>
          <w:b/>
          <w:bCs/>
          <w:i/>
          <w:sz w:val="24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(перечень) учебников на 2019-2020 учебный год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8"/>
        <w:gridCol w:w="2126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- Учебник для 1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1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- Учебник для 1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 Волкова С.И., Степ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- Учебник для 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- Учебник  для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 2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Учебник для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това М.А., Бельтюкова Г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- Учебник для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- Учебник для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Учебник для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 З.,  Денисенко О. А., Трубанева Н.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 3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Учебник для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нтана-Гра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- Учебник для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ро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нтана-Гра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- Учебник для 3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Учебник для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ли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 4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Учебник для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- Учебник для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ро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нтана-Граф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ружающий мир - Учебник для 4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Учебник для 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ли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сновное образ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 -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- Учебник для 5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 Журавлев В.П.,  Коров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-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илен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-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инова И.И.,  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-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И.Н., Николаев И.В., Корни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в фокусе. (</w:t>
            </w:r>
            <w:r>
              <w:rPr>
                <w:rFonts w:cs="Times New Roman" w:ascii="Times New Roman" w:hAnsi="Times New Roman"/>
                <w:lang w:val="en-US"/>
              </w:rPr>
              <w:t>Spotliqht</w:t>
            </w:r>
            <w:r>
              <w:rPr>
                <w:rFonts w:cs="Times New Roman" w:ascii="Times New Roman" w:hAnsi="Times New Roman"/>
              </w:rPr>
              <w:t>)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Ю.Е., Дули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 Учебник дл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голюбов Л.Н.,  Ив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в фокусе. (</w:t>
            </w:r>
            <w:r>
              <w:rPr>
                <w:rFonts w:cs="Times New Roman" w:ascii="Times New Roman" w:hAnsi="Times New Roman"/>
                <w:lang w:val="en-US"/>
              </w:rPr>
              <w:t>Spotliqht</w:t>
            </w:r>
            <w:r>
              <w:rPr>
                <w:rFonts w:cs="Times New Roman" w:ascii="Times New Roman" w:hAnsi="Times New Roman"/>
              </w:rPr>
              <w:t>)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Ю.Е., Дули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- Учебник для 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,  Шварцбурд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 - Учебник для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 Учебник для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- Учебник для 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Учебник для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 /Под ред. Торк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 Е.В.,  Донской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 Учебник для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 Неклюк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 Учебник для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,  Ив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Учебник для  6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омарёва И.Н.,  Корнилова О.А.,  Кучм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Учебник для 7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Учебник для 7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.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 и др. /Под ред. Торк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 Учебник для 7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.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-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Учебник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в фокусе. (</w:t>
            </w:r>
            <w:r>
              <w:rPr>
                <w:rFonts w:cs="Times New Roman" w:ascii="Times New Roman" w:hAnsi="Times New Roman"/>
                <w:lang w:val="en-US"/>
              </w:rPr>
              <w:t>Spotliqht</w:t>
            </w:r>
            <w:r>
              <w:rPr>
                <w:rFonts w:cs="Times New Roman" w:ascii="Times New Roman" w:hAnsi="Times New Roman"/>
              </w:rPr>
              <w:t>)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Ю.Е., Дули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7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Б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8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Учебник для 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Учебник для 7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0-1900 - Учебник для 8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. - Учебник для 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довская А.Я., П.А. Ба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сентьев Н.М., Данилов А.А., Курукин И.В. и др. (под ред. Торкунова А.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России. Природа. Население. Хозяйство -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.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иболетовой М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т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-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8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Б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 Учебник для 8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Учебник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Учебник для 7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. Новейшая  история - Учебник для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оссии 20 – начало  21 века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я России. Хозяйство и географические районы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Баринова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.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иболетовой М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т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Чер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Л. Б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Б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- Учебник дл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Учебник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ardeici.ru/wp-content/uploads/2020/02/&#1055;&#1088;&#1080;&#1082;&#1072;&#1079;-&#1096;&#1082;&#1086;&#1083;&#1099;-&#1091;&#1090;&#1074;&#1077;&#1088;&#1078;&#1076;&#1077;&#1085;&#1080;&#1077;-&#1091;&#1095;&#1077;&#1073;&#1085;&#1080;&#1082;&#1086;&#1074;.pdf" TargetMode="External"/><Relationship Id="rId3" Type="http://schemas.openxmlformats.org/officeDocument/2006/relationships/hyperlink" Target="http://gvardeici.ru/wp-content/uploads/2020/02/345-&#1088;&#1077;&#1076;.-&#1086;&#1090;-08-pdf.io_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Admin</dc:creator>
  <dc:description/>
  <dc:language>en-US</dc:language>
  <cp:lastModifiedBy>Admin</cp:lastModifiedBy>
  <cp:lastPrinted>2019-01-28T13:53:00Z</cp:lastPrinted>
  <dcterms:modified xsi:type="dcterms:W3CDTF">2020-02-04T11:58:00Z</dcterms:modified>
  <cp:revision>2</cp:revision>
  <dc:subject/>
  <dc:title/>
</cp:coreProperties>
</file>