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lang w:eastAsia="ru-RU"/>
        </w:rPr>
        <w:t>МИНИСТЕРСТВО ОБРАЗОВАНИЯ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lang w:eastAsia="ru-RU"/>
        </w:rPr>
        <w:t>ГБОУ ДОД ЦРТДЮ «ЦС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lang w:eastAsia="ru-RU"/>
        </w:rPr>
        <w:t>САМАРСКИЙ ОБЛАСТНОЙ ЦЕНТР ДЕТСКО-ЮНОШЕСКОГО ТУРИЗМА И КРАЕ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МУЗЕЯ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музея:</w:t>
      </w: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ru-RU"/>
        </w:rPr>
        <w:t>«Это нашей истории ст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филь музея: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Музей  боевой, трудовой, школьной с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У:   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ГБОУ ООШ с.Гвардейц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                                       Район:     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Борский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ь (край, республика):   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Сама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рес  музея: 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с.Гвардейц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ул.Школьная, 2 Борский район  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                     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лефон   музея:                    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 8(84667)233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лектронная почта музея:    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gvardeici65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ата открытия музея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 12 апреля 201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Характеристика помещения музея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анный  музей расположен в рекреации школы. Свои выставки школьный музей может разворачивать на любом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Разделы экспози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Гвардейцы – Земля – Космос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Выпускники – афганцы. Помним всех поименно: и живых, и мертвых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Школьный корабль: История  моей  школ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Содержание экспозиций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 экспозиции посвящены землякам-ученикам-выпускникам школы разных поколений, прославившим малую родину, имеющим государственные награды, педагогам, истори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Оформление и оборудование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фотовыставки, витрины, мемориальные доски, столы,  мультимедйный проектор, экран, 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 xml:space="preserve">Руководитель музея (должность, фамилия, имя, отчество)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 русского языка и литературы Токарева Вера Николаевна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Актив музе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сьянова Але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вдокименко Бори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всянников Ром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олодков Владисла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ков Ром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паниец Степ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всеева Крист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тникова Вал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Количество и краткая характеристика экспонатов основного фонда:</w:t>
      </w:r>
    </w:p>
    <w:p>
      <w:pPr>
        <w:pStyle w:val="Normal"/>
        <w:spacing w:lineRule="auto" w:line="240" w:before="0" w:after="0"/>
        <w:ind w:left="112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чные вещи земляка  А.А.Губарева, летчика-космонавта,  дважды Героя Советского Союза, подаренные им для школьного музе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енеральский костю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ортивный костюм для  трениров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бинезон для пол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лемофон с лоренгофонами, используемый космонавтом в космос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да космическ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даль Чехословацкой республики за совместный международный полет  с гражданином ЧССР Ремеком В.  и др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ортовые  журналы с записями А. Губарева  в космос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вторские книги, сувенирные предметы (ракета, орден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билейная открытка А. Губареву с подписями и расшифровкой фамилий всех космонав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уражка выпускника школы Каюкова А.Н., погибшего в афганской вой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ш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чные письм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 xml:space="preserve">мемориальна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ка, посвященная А.Губареву,на стенах школы, открытая в 2011 году в Год Космонавтики в результате проекта «Губарев – наш герой»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 xml:space="preserve">мемориальна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ка, посвященная А. Каюкову,  на стенах школы, открытая в 2011 году, в результате проекта-акции «Помним всех поименно: и живых, и мертвых»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трибуты  школьной жизни разного времени:  (галстук, значки, комсомольский билет,  учебники, дневники, ручки, тетради и т.п и др.) 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ображение школы в разные годы ее существования 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тографии учителей и учеников  разных лет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кольная форма:  платье, фартуки,  костюм для мальчи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ортивные кубки, грамоты и др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тематическя коллекц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окументы, фотографии, газеты, письма, открытки, кино- видеоисточники, альбомы  и др.)</w:t>
      </w:r>
    </w:p>
    <w:p>
      <w:pPr>
        <w:pStyle w:val="Normal"/>
        <w:spacing w:lineRule="auto" w:line="240" w:before="0" w:after="0"/>
        <w:jc w:val="both"/>
        <w:rPr/>
      </w:pPr>
      <w:r>
        <w:rPr/>
        <w:t>В селе Гвардейцы сохранен дом, где родился Дважды Герой Советского Союза Губарев А.А. и площадь им.Губарева, на которой находится его бюст.</w:t>
      </w:r>
    </w:p>
    <w:tbl>
      <w:tblPr>
        <w:tblW w:w="102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275"/>
        <w:gridCol w:w="1150"/>
        <w:gridCol w:w="115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Количество экспонат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Из них подлинны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Состоит на учете в госмузе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Наличие книги учета экспонат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звание и адрес шефствующего гос. музея: 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нет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Экскурсионно-массовая работа:</w:t>
      </w:r>
    </w:p>
    <w:p>
      <w:pPr>
        <w:pStyle w:val="Normal"/>
        <w:spacing w:lineRule="auto" w:line="240" w:before="0" w:after="0"/>
        <w:jc w:val="both"/>
        <w:rPr/>
      </w:pPr>
      <w:r>
        <w:rPr/>
        <w:t>Посещение музея обучающимися школ района, спортсменами, жителями сельского поселения (с.Гвардейцы, с.Покровка, с.Широченка),  проведение мероприятий на базе музея, концертов, акций, презентаций музейных экспонатов, книг, встреч с самими  героями, гостями, родственниками героев из г. Звездный Московской обл.,  связь с  областным Общественным комитетом матерей погибших афганцев, с местной администрацией, с Управлением культуры, с работниками музея Губернской Думы и района, СДК, библиотеки. В селе Гвардейцы сохранен дом, где родился Дважды Герой Советского Союза и площадь им. Губарева, на которой находится его бюст, где также проводятся экскурсии и мероприятия. Постоянный характер носят спортивные соревнования на базе школы на переходящие  кубки А.Губарева и А.Каюкова и др.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150"/>
        <w:gridCol w:w="1150"/>
        <w:gridCol w:w="1150"/>
        <w:gridCol w:w="850"/>
        <w:gridCol w:w="850"/>
        <w:gridCol w:w="851"/>
        <w:gridCol w:w="851"/>
        <w:gridCol w:w="851"/>
        <w:gridCol w:w="851"/>
      </w:tblGrid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1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Количество посетителе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Количество экскурси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Количество лекций, встреч, семинаров и др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Кол-во студий, клубов работающих на базе музе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Заключение район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о присвоении звания «Школьный музей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кола как социальный институт своим главным предназначением обучать и воспитывать располагает к тому, чтобы различные формирования музейного типа (краеведческие музеи) по-своему помогли бы оживить учебный процесс, приобщить детей к истории малой Родины, а значит и Отечества, обучить навыкам исследовательской работы. Если рассматривать музей как центр музейно-педагогической работы, который берет на себя задачу «омузеивания» образования, то он несет ответственность за создание в школе эстетически значимой и эстетически воспитывающей среды. Свои выставки школьный музей может разворачивать на любом пространстве, включая школьные коридоры. Данный  музей расположен в рекреации. Создание экскурсионного  музея  возможно на базе активных краеведческих изысканий в области истории села, школы. Накапливаемая информация может стать основой школьного экскурсионного бюро, которое разрабатывает местную краеведческую тематику и предлагает этот «продукт» образовательным учреждениям своего района, региона,  в том числе через циклы лекций (включая выездные) и экскурсий. Для более эффективной деятельности музея данной направленности необходимо укрепление его контактов с туристскими центрами района,  школ,  прежде всего детскими туристскими центрами.  Интеграции в учебно-воспитательный процесс придает музею более высокий статус. Музей на деле становится важной составляющей школьной жизни и импульсом для личностно ориентированного образования и воспитания детей в атмосфере творчества. Направления краеведческой работы школы: семья и люди села, прославившие свой край и участвовавшие в судьбе страны, школы, родного края, что еще раз подтверждает нужность и важность создания школьного муз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УЧЕТНАЯ КАРТОЧКА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ОБРАЗОВАТЕЛЬНОГО УЧРЕЖДЕНИЯ</w:t>
      </w:r>
      <w:r>
        <w:rPr>
          <w:rFonts w:eastAsia="Times New Roman" w:cs="Times New Roman" w:ascii="Times New Roman" w:hAnsi="Times New Roman"/>
          <w:b/>
          <w:bCs/>
          <w:sz w:val="18"/>
          <w:vertAlign w:val="superscript"/>
          <w:lang w:eastAsia="ru-RU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СВИДЕТЕЛЬСТВО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музея: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«Это нашей истории ст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филь музея:Музейбоевой, трудовой, школьной с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У:    ГБОУ ООШ с.Гвардейцы    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ь:         Самарская        Район:        Б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  музея:  с.Гвардейцы   ул.Школьная, 2, Борский район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лефон   музея:                      8(84667)233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лектронная почта музея:    gvardeici65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ководитель школьного музея: Токарева Вер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открытия: 12 апреля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арактеристика помещения:  Данный  музей расположен в рекреации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матические экспозиции и их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Гвардейцы – Земля – Косм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Выпускники – афганцы. Помним всех поименно: и живых, и мертв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Школьный корабль: История  моей  шк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личество и краткая характеристика экспонатов фонда:</w:t>
      </w:r>
    </w:p>
    <w:p>
      <w:pPr>
        <w:pStyle w:val="Normal"/>
        <w:spacing w:lineRule="auto" w:line="240" w:before="0" w:after="0"/>
        <w:ind w:left="112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чные вещи земляка  А.А.Губарева, летчика-космонавта,  дважды Героя Советского Союза, подаренные им для школьного музе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енеральский костю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ортивный костюм для  трениров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бинезон для поле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лемофон с лоренгофонами, используемый космонавтом в космос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да космическа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даль Чехословацкой республики за совместный международный полет  с гражданином ЧССР Ремеком В.  и др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ортовые  журналы с записями А. Губарева  в космос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вторские книги, сувенирные предметы (ракета, орден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билейная открытка А. Губареву с подписями и расшифровкой фамилий всех космонав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уражка выпускника школы Каюкова А.Н., погибшего в афганской войн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ш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чные письма;</w:t>
      </w:r>
    </w:p>
    <w:p>
      <w:pPr>
        <w:pStyle w:val="Normal"/>
        <w:spacing w:lineRule="auto" w:line="240" w:before="0" w:after="0"/>
        <w:ind w:left="148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 xml:space="preserve">мемориальна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ка, посвященная А.Губареву,на стенах школы, открытая в 2011 году в Год Космонавтики в результате проекта «Губарев – наш герой»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 xml:space="preserve">мемориальна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ка, посвященная А. Каюкову,  на стенах школы,</w:t>
      </w:r>
    </w:p>
    <w:p>
      <w:pPr>
        <w:pStyle w:val="Normal"/>
        <w:spacing w:lineRule="auto" w:line="240" w:before="0" w:after="0"/>
        <w:ind w:left="143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крытая в 2011 году, в результате проекта-акции«Помним всех поименно: и живых, и мертвых»</w:t>
      </w:r>
    </w:p>
    <w:p>
      <w:pPr>
        <w:pStyle w:val="Normal"/>
        <w:spacing w:lineRule="auto" w:line="240" w:before="0" w:after="0"/>
        <w:ind w:left="143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трибуты  школьной жизни разного времени:  (галстук, значки, комсомольский билет,  учебники, дневники, ручки, тетради и т.п и др.) 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ображение школы в разные годы ее существования 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тографии учителей и учеников  разных лет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кольная форма:  платье, фартуки,  костюм для мальчика;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ортивные кубки, грамоты и др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тематическя коллекц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окументы, фотографии, газеты, письма, открытки, кино- видеоисточники, альбомы  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еле Гвардейцы сохранен дом, где родился Дважды Герой Советского Союза и площадь им.Губарева, на которой находится его бюст.</w:t>
      </w:r>
    </w:p>
    <w:p>
      <w:pPr>
        <w:pStyle w:val="Normal"/>
        <w:spacing w:lineRule="auto" w:line="240" w:before="0" w:after="0"/>
        <w:ind w:left="148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2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150"/>
        <w:gridCol w:w="1150"/>
        <w:gridCol w:w="1150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понаты (из них подлинные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оит на учете в гос. музее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1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20__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осетителей (в год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экскурси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лекций, семинаров, встреч и др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клубов, студи и др. работающих на базе музе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 П.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подпись председателя комиссии по паспортизации школьных музе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vertAlign w:val="superscript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8"/>
          <w:lang w:eastAsia="ru-RU"/>
        </w:rPr>
        <w:t>Один экземпляр высылается в адрес областного центра детско-юношеского туриз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к паспорту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ГБОУ ООШ с. Гвардей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Борского районаСамарской обла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наиболее ценных экспонатов, предлагаемых для постановки на учет в государственном музее</w:t>
      </w:r>
    </w:p>
    <w:tbl>
      <w:tblPr>
        <w:tblW w:w="10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3518"/>
        <w:gridCol w:w="1155"/>
        <w:gridCol w:w="2062"/>
        <w:gridCol w:w="2600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Характеристика предмета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Способ получения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Свидетельство о предмете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ые вещи, предметы, медали, бортовые журналы с записями во время полетов в космосДважды Героя Светского Союза Алексея Александровича Губ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ые вещи, письма прапорщика афганца Каюкова Александра Николаевич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ая передача самим Гер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жены Каюковой Т.А., председателя общественного объединения матерей погибших афганцев Самарской области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Всего предмет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___________8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0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0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20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2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19"/>
    <w:lvlOverride w:ilvl="0">
      <w:startOverride w:val="1"/>
    </w:lvlOverride>
  </w:num>
  <w:num w:numId="72">
    <w:abstractNumId w:val="15"/>
    <w:lvlOverride w:ilvl="0">
      <w:startOverride w:val="1"/>
    </w:lvlOverride>
  </w:num>
  <w:num w:numId="7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5:00Z</dcterms:created>
  <dc:creator>1</dc:creator>
  <dc:description/>
  <cp:keywords/>
  <dc:language>en-US</dc:language>
  <cp:lastModifiedBy>Admin 12</cp:lastModifiedBy>
  <dcterms:modified xsi:type="dcterms:W3CDTF">2025-02-04T13:05:00Z</dcterms:modified>
  <cp:revision>2</cp:revision>
  <dc:subject/>
  <dc:title/>
</cp:coreProperties>
</file>