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2" w:after="20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Карта  индивидуальног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овательного маршру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ребенка-дошкольника</w:t>
      </w:r>
    </w:p>
    <w:p>
      <w:pPr>
        <w:pStyle w:val="Normal"/>
        <w:shd w:fill="FFFFFF" w:val="clear"/>
        <w:spacing w:lineRule="auto" w:line="240" w:before="182" w:after="20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182" w:after="20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Фамилия, имя, дата рождения 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Дошкольное образовательное учреждение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90"/>
        <w:gridCol w:w="2623"/>
        <w:gridCol w:w="2073"/>
        <w:gridCol w:w="1998"/>
        <w:gridCol w:w="2003"/>
        <w:gridCol w:w="207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зрастная групп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и и задачи образовательн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 основной общеобразовательной программы, реализуемой в индивидуальной рабо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ьзуемые педагогические технологии и метод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жидаемые результ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рные сроки достижения результ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 эффективности проведенной рабо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зрастная групп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и и задачи образовательн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 основной общеобразовательной программы, реализуемой в индивидуальной рабо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ьзуемые педагогические технологии и метод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жидаемые результ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рные сроки достижения результ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 эффективности проведенной рабо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зрастная групп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и и задачи образовательн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 основной общеобразовательной программы, реализуемой в индивидуальной рабо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ьзуемые педагогические технологии и метод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жидаемые результ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рные сроки достижения результ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 эффективности проведенной рабо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3:00Z</dcterms:created>
  <dc:creator>дом</dc:creator>
  <dc:description/>
  <cp:keywords/>
  <dc:language>en-US</dc:language>
  <cp:lastModifiedBy>Admin 12</cp:lastModifiedBy>
  <dcterms:modified xsi:type="dcterms:W3CDTF">2025-05-30T03:43:00Z</dcterms:modified>
  <cp:revision>2</cp:revision>
  <dc:subject/>
  <dc:title>Карта  индивидуального образовательного маршрута ребенка-дошкольника</dc:title>
</cp:coreProperties>
</file>